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ЈАНУАР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1697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19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омуникација унутар неуролошког здравственог тима и њен утицај на исход лечења и неге пацијена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lang w:val="sr-CS"/>
        </w:rPr>
        <w:t xml:space="preserve"> Д – 1 – 826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неурологију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06.09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2017. КЦ Ниш,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линика за неур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5.11.2017. КЦ Ниш, Амфитеатар интерних кли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стали термини биће накнадно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објављ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смс.спец. Лидија Пауновић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>см Драган Стојић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</w:rPr>
        <w:t>lidijapaunovic05@gmail.com, 064/449451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ецифичности здравствене неге пацијената са амиотрофичном латералном склерозом (АЛ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lang w:val="sr-CS"/>
        </w:rPr>
        <w:t xml:space="preserve"> Д – 1 – 831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неурологију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5.09</w:t>
      </w:r>
      <w:r>
        <w:rPr>
          <w:rFonts w:cs="Times New Roman" w:ascii="Times New Roman" w:hAnsi="Times New Roman"/>
          <w:b/>
          <w:color w:val="000000"/>
          <w:u w:val="single"/>
        </w:rPr>
        <w:t>.2017. КЦ Ниш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, Клиника за неур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u w:val="single"/>
        </w:rPr>
        <w:t>9.11.2017. КЦ Ниш,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Амфитеатар интерних кли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стали термини биће накнадно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објављ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смс.спец. Маја Манчић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sr-CS"/>
        </w:rPr>
        <w:t>вмс Драгана Анђелковић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idijapaunovic05@gmail.com 064/449-4512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дравствена нега пацијената код операције херн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lang w:val="sr-CS"/>
        </w:rPr>
        <w:t xml:space="preserve"> Д – 1 – 830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тар за минимално инвазивну хирургију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3.09</w:t>
      </w:r>
      <w:r>
        <w:rPr>
          <w:rFonts w:cs="Times New Roman" w:ascii="Times New Roman" w:hAnsi="Times New Roman"/>
          <w:b/>
          <w:color w:val="000000"/>
          <w:u w:val="single"/>
        </w:rPr>
        <w:t>.2017. КЦ Ниш,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Амфитеатар интерних кли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стали термини биће накнадно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објављ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мс Данијела Јовановић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sr-CS"/>
        </w:rPr>
        <w:t>вмс Ивана Марјановић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</w:rPr>
        <w:t>ivancicahirurgija@gmail.com, 065/695-9098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lang w:val="sr-CS"/>
        </w:rPr>
      </w:pPr>
      <w:r>
        <w:rPr>
          <w:rFonts w:cs="Tahoma" w:ascii="Times New Roman" w:hAnsi="Times New Roman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paunovic05@gmail.com 064/449-4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LAVCE</dc:creator>
  <dc:description/>
  <cp:keywords/>
  <dc:language>en-US</dc:language>
  <cp:lastModifiedBy>Ankica</cp:lastModifiedBy>
  <dcterms:modified xsi:type="dcterms:W3CDTF">2017-09-05T05:57:00Z</dcterms:modified>
  <cp:revision>135</cp:revision>
  <dc:subject/>
  <dc:title>SPISAK</dc:title>
</cp:coreProperties>
</file>